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инструмент (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инструмент (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2"/>
        <w:gridCol w:w="2542"/>
        <w:gridCol w:w="2094"/>
      </w:tblGrid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ый NCD2065PRO HANSKONNER в компл.:акк. и З/У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GSR 18-2-Li Plus Bosch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57:15Z</dcterms:created>
  <dc:creator/>
  <dc:description/>
  <dc:language>en-US</dc:language>
  <cp:lastModifiedBy/>
  <cp:lastPrinted>1995-11-21T17:41:00Z</cp:lastPrinted>
  <dcterms:modified xsi:type="dcterms:W3CDTF">2025-05-19T13:57:16Z</dcterms:modified>
  <cp:revision>2</cp:revision>
  <dc:subject/>
  <dc:title/>
</cp:coreProperties>
</file>