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3570"/>
        <w:gridCol w:w="1951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1] Шкаф распределительный РЩ по ОЛ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РЩ по ОЛ (комплект из 7 шкафов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уточнения по 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1. Все 7 шкафов должны быть одинакового исполнения. Конструкция шкафов – металлические, светло серого цвета, напольные, закрытого исполнения с передней дверью, применяемые в помещениях, минимальная степень защиты IP 50, расположение автоматических выключателей внутри за дверью, на дверях знак «Осторожно электрическое напряжение» (жёлтый треугольник с молнией) и возможна лампочка наличия напряжения. Предпочтение производителя IEK, возможны другие варианты для рассмотрения, не хуже. 2. Автоматические выключатели – трёхполюсные, ?400В, характеристика С, номиналы по току согласно однолинейным схемам. Предпочтение производителя ABB, Schneider Electric, IEK, DEKraft, возможны другие варианты для рассмотрения, не хуже. ТДМ не предлагать. 3. Габаритные размеры – ширина 800/глубина 600/высота 1800?2200. 4. Требуется наличие РЕ и N шин. (TN-S) 5. Все 7 шкафов будут монтироваться в одном помещении в ряд, с расстоянием между ними 250мм, как один распределительный комплекс. Поэтому они должны быть одного производителя, одинакового исполнения. Отличие только во внутренней однолинейной схеме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6:00Z</dcterms:created>
  <dc:creator/>
  <dc:description/>
  <dc:language>en-US</dc:language>
  <cp:lastModifiedBy/>
  <cp:lastPrinted>1995-11-21T17:41:00Z</cp:lastPrinted>
  <dcterms:modified xsi:type="dcterms:W3CDTF">2025-05-19T13:46:00Z</dcterms:modified>
  <cp:revision>2</cp:revision>
  <dc:subject/>
  <dc:title/>
</cp:coreProperties>
</file>