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593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банов Владимир Михайлович, тел.: +7(816) 299-62-27, e-mail: Lob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химия доп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химия до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8"/>
        <w:gridCol w:w="3361"/>
        <w:gridCol w:w="1779"/>
      </w:tblGrid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26] Средство защиты от коррозии Procyon Corrosion Inhibitor / аэрозоль (04216 ) 394 мл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защиты от коррозии Procyon Corrosion Inhibitor / аэрозоль (04216 ) 394 мл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ма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3 ма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ма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3 мая 2025 года в 12:05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потребност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35:40Z</dcterms:created>
  <dc:creator/>
  <dc:description/>
  <dc:language>en-US</dc:language>
  <cp:lastModifiedBy/>
  <cp:lastPrinted>1995-11-21T17:41:00Z</cp:lastPrinted>
  <dcterms:modified xsi:type="dcterms:W3CDTF">2025-05-19T13:35:40Z</dcterms:modified>
  <cp:revision>2</cp:revision>
  <dc:subject/>
  <dc:title/>
</cp:coreProperties>
</file>