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тизатор меловой Eikosha Spirit Clear Squash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VIKA 0,2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раски BODY 7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ораживатель замков Hi-Gear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 и дроссельной заслонки AC-450 AIM-ONE 450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с цинком Астрохим 500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стекла "Антидождь" G-Power 750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бивки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ы от коррозии Procyon Corrosion Inhibitor / аэрозоль (04216 ) 394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и обезжиривания механических деталей Wunn's 400 м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"Mobihel" красны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RUB-O-MATIC №704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эмаль Vika AK 1301 желтая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Active Foam Truck 24л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стекол зимни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06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5:42Z</dcterms:created>
  <dc:creator/>
  <dc:description/>
  <dc:language>en-US</dc:language>
  <cp:lastModifiedBy/>
  <cp:lastPrinted>1995-11-21T17:41:00Z</cp:lastPrinted>
  <dcterms:modified xsi:type="dcterms:W3CDTF">2025-05-19T13:25:42Z</dcterms:modified>
  <cp:revision>2</cp:revision>
  <dc:subject/>
  <dc:title/>
</cp:coreProperties>
</file>