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4"/>
        <w:gridCol w:w="4040"/>
        <w:gridCol w:w="2094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СП-З 150х150 УТ1,5 ст.оц.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00-005-72453807-07, для соединения труб DN20, резьба G3/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У2 IP 65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00-005-72453807-07, для соединения труб DN20, резьба G3/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LP-D2310 HZ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плетеная ШМП 50/020 L1000mm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1500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0:52Z</dcterms:created>
  <dc:creator/>
  <dc:description/>
  <dc:language>en-US</dc:language>
  <cp:lastModifiedBy/>
  <cp:lastPrinted>1995-11-21T17:41:00Z</cp:lastPrinted>
  <dcterms:modified xsi:type="dcterms:W3CDTF">2025-05-19T13:00:52Z</dcterms:modified>
  <cp:revision>2</cp:revision>
  <dc:subject/>
  <dc:title/>
</cp:coreProperties>
</file>