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OptiDin (V-153000-2025-7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OptiDin (V-153000-2025-7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32-10 Iн=32А 1P 24926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3-10 Iн=3А 1P 24927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6-10 Iн=6А 1P 24925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3C25-10 Iн=25А 3P 249206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C10-УХЛ3 Iн=10А 1P 2605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3C16-10 Iн=16А 3P 24925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125-3C80-8ln Iн=80А 3P 13854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125-3C100-8ln Iн=100А 3P 13854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P-340 Iн=40А 3P 10389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1C25-10-УХЛ3 Iн=25А 1P 249258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P-363 Iн=63А 3P 103896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M63-1C16-10 Iн=16А 1P 249256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5:33Z</dcterms:created>
  <dc:creator/>
  <dc:description/>
  <dc:language>en-US</dc:language>
  <cp:lastModifiedBy/>
  <cp:lastPrinted>1995-11-21T17:41:00Z</cp:lastPrinted>
  <dcterms:modified xsi:type="dcterms:W3CDTF">2025-05-19T12:15:34Z</dcterms:modified>
  <cp:revision>2</cp:revision>
  <dc:subject/>
  <dc:title/>
</cp:coreProperties>
</file>