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омонтаж/авт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омонтаж/авт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T61250A/SS Пресс 5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QUATTRO ELEMENTI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ьных салфеток из микрофибры универсальный CityUP 3 шт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набор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сметка со скребком автомобильна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иста (знак+аптечка+огнетушитель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а с ручным приводом 10 л. Kraft Well KRW 1795A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учная для подачи масла 20 л. JTC 1033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NORM 109-Pb 75 75гр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грузовых колес ST 182229t 100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(замша) 43х32 с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ST 125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ов 4-8т. 800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амоклеящийся для грузовых машин Dr.Reifen 175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амоклеящийся набор 50 ш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груза 12м, 5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R2R 150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а 10 т 10 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ST 200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егментный (звеньевой) В/17 2950мм 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буксировочный 7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жгутов с кордом PERMACURE TECH арт.226 дл. 190 мм, 25 шт/упак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жгутов с кордом тонкие PERMACURE II TECH арт.220 дл. 95 мм, 50 шт/упак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IT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литых дисков Clipper 0315 15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стальных дисков NORM 0225 25 гр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стальных дисков NORM 0250 50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амерная 2-Way № 11 45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Berkut Digital Max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амерная 2-Way № 10 35 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круглая-средняя для а\м камер (арт.№12) 60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амерная 2-Way № 13 80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руглая для ремонта автомобильных камер 2-WAY № 1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950 -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электрический автомобильный для накачки шин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цепная 1,2/8000 талреп с храповиком 6-8 мм, цепь 6-8 мм GVK2410108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перекачки жидкостей МБС с насосом "груша" (d 8 мм, L 2 м) Forsage F-6330208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о скребком, телескопическая ручка 78-100 см, арт. 83007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30 набор 100 шт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защитный для крепления груза для стяжного ремня универс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ордовая усиленная СТ-10 164 TECH 65х80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винцовый для стальных дисков 5 гр. TECH, Арт:ST005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автомобильная пластиковая 12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винцовый для стальных дисков 30 гр. TECH Арт: ST03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BERKUT SPEC-1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1.06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5:24Z</dcterms:created>
  <dc:creator/>
  <dc:description/>
  <dc:language>en-US</dc:language>
  <cp:lastModifiedBy/>
  <cp:lastPrinted>1995-11-21T17:41:00Z</cp:lastPrinted>
  <dcterms:modified xsi:type="dcterms:W3CDTF">2025-05-19T11:55:25Z</dcterms:modified>
  <cp:revision>2</cp:revision>
  <dc:subject/>
  <dc:title/>
</cp:coreProperties>
</file>