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ноль Андрей Анатольевич, тел.: +7 (982)-450-51-84, e-mail: knol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гидроподъемник телескопический Чайка-сервис 2784S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гидроподъемник телескопический Чайка-сервис 2784S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5"/>
        <w:gridCol w:w="3458"/>
        <w:gridCol w:w="1855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1 00 00016] Автогидроподъемник телескопический Чайка-сервис 2784SE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гидроподъемник телескопический Чайка-сервис 2784SE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5 года в 2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2:14Z</dcterms:created>
  <dc:creator/>
  <dc:description/>
  <dc:language>en-US</dc:language>
  <cp:lastModifiedBy/>
  <cp:lastPrinted>1995-11-21T17:41:00Z</cp:lastPrinted>
  <dcterms:modified xsi:type="dcterms:W3CDTF">2025-05-19T11:52:15Z</dcterms:modified>
  <cp:revision>2</cp:revision>
  <dc:subject/>
  <dc:title/>
</cp:coreProperties>
</file>