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7-48144-6-88-16, e-mail: tiunchik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518"/>
        <w:gridCol w:w="1697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4 00 00 00094] Трубка эндотрахеальная с манжетой одноразовая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эндотрахеальная с манжетой одноразова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41] Мундштук картонный одноразовый для спирографии 28*65*1,0м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картонный одноразовый для спирографии 28*65*1,0м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9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78] Флакон полиэтиленовый для геля УЗИ 250гр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полиэтиленовый для геля УЗИ 250гр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7 00 00016] Лонгафор таблетки 5 кг .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нгафор таблетки 5 кг 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115] Салфетки для дезинфекции бесканальных гибких и жестких эндоскопов Фаго Вайпс Спор 100 шт/упак [ед. измерения: упак.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дезинфекции бесканальных гибких и жестких эндоскопов Фаго Вайпс Спор 100 шт/упак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3 00 00045] Загубник одноразовый OMRON Peak Flow Mtter PFM20 (200 шт/упак) [ед. измерения: упак.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убник одноразовый OMRON Peak Flow Mtter PFM20 (200 шт/упак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3 00 00029] Хигия средство педикулицидное . 120мл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игия средство педикулицидное . 120мл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122] Тест-полоски - "НТ Скрин" № 100 [ед. измерения: упак.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- "НТ Скрин" № 1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7 00 00 00006] Пакет для отходов класса Б 330х600м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для отходов класса Б 330х600м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1:27Z</dcterms:created>
  <dc:creator/>
  <dc:description/>
  <dc:language>en-US</dc:language>
  <cp:lastModifiedBy/>
  <cp:lastPrinted>1995-11-21T17:41:00Z</cp:lastPrinted>
  <dcterms:modified xsi:type="dcterms:W3CDTF">2025-05-19T11:51:28Z</dcterms:modified>
  <cp:revision>2</cp:revision>
  <dc:subject/>
  <dc:title/>
</cp:coreProperties>
</file>