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температуры, воды, осадков для КС Водооборотный цикл ВОЦ-4 Лот 2025 - 26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температуры, воды, осадков для КС Водооборотный цикл ВОЦ-4 Лот 2025 - 26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3288"/>
        <w:gridCol w:w="2935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0.3-П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 -55 до +60 гр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оды TSW01-1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садков TSP02-5.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7:21Z</dcterms:created>
  <dc:creator/>
  <dc:description/>
  <dc:language>en-US</dc:language>
  <cp:lastModifiedBy/>
  <cp:lastPrinted>1995-11-21T17:41:00Z</cp:lastPrinted>
  <dcterms:modified xsi:type="dcterms:W3CDTF">2025-05-19T11:37:22Z</dcterms:modified>
  <cp:revision>2</cp:revision>
  <dc:subject/>
  <dc:title/>
</cp:coreProperties>
</file>