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45000-OPER-433,437,46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45000-OPER-433,437,46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18"/>
        <w:gridCol w:w="1959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28] Круг d.45 ст.3 угл.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3 угл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15] Круг d.40 ст. 09Г2С низколегир.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 09Г2С низколегир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559] Круг d.60 ст.09Г2С низколегир.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9Г2С низколегир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36] Лист т. 1,5 ст.20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,5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35] Лист т. 4 ст.09Г2С 19903-2015 / ГОСТ 19281-2014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09Г2С 19903-2015 / ГОСТ 19281-201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6] Лист т.50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79] Лист т. 4 ст.3сп2 ГОСТ 19903-2015, ГОСТ14637-89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сп2 ГОСТ 19903-2015, ГОСТ14637-8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34] Лист т. 6 ст.Ст3сп2 19903-2015 / ГОСТ 14637-89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т3сп2 19903-2015 / ГОСТ 14637-8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79] Круг 20 ст.20кп горячекатанный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ст.20кп горячекатанны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/ж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/ж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60] Круг d.40 ст.20 угл.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 угл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86] Лист т. 5 ГОСТ 19903-2015 ст.09Г2С ГОСТ 19281-2014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ГОСТ 19903-2015 ст.09Г2С ГОСТ 19281-201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80] Круг d.10 ст.20кп горячекатанный [ед. измерения: 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20кп горячекатанны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0:36Z</dcterms:created>
  <dc:creator/>
  <dc:description/>
  <dc:language>en-US</dc:language>
  <cp:lastModifiedBy/>
  <cp:lastPrinted>1995-11-21T17:41:00Z</cp:lastPrinted>
  <dcterms:modified xsi:type="dcterms:W3CDTF">2025-05-19T11:20:37Z</dcterms:modified>
  <cp:revision>2</cp:revision>
  <dc:subject/>
  <dc:title/>
</cp:coreProperties>
</file>