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(498) лотки , муф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(498) лотки ,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0"/>
        <w:gridCol w:w="169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52] Профиль монтажный BPM-51 L=800 арт.BPM5108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51 L=800 арт.BPM5108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5] Скоба двухлапковая К147 У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К147 У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04] Соединитель шарнирный H100 цинк-ламель арт.UVH01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H100 цинк-ламель арт.UVH01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942] Крышка на угол горизонтальный 90 град. 300 ст.г/оц. арт.UKD60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300 ст.г/оц. арт.UKD60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55] Крышка лотка с фиксаторами 300х3000 ст. г/оц. арт.UKS30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фиксаторами 300х3000 ст. г/оц. арт.UKS30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54] Соединитель горизонтальный H100 L 400 цинк-ламельный арт.UGH41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L 400 цинк-ламельный арт.UGH41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10] Труба гофрированная с протяжкой ПВХ d.63 [ед. измерения: м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6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7] Угол горизонтальный 90 град. 100х300 ст. г/оц. арт.USD61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300 ст. г/оц. арт.USD61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76] Угол горизонтальный СРО 45 100х100 ст. г/оц. арт.36101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100х100 ст. г/оц. арт.361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95] Муфта концевая 5ПКТп-1-70/120-Б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-Б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6] Крышка на угол горизонтальный 45 град. 300 ст. оц. арт.UKC60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300 ст. оц. арт.UKC60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5] Угол горизонтальный 45 град. 100х300 ст. г/оц. арт.USC61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100х300 ст. г/оц. арт.USC61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4] Лоток листовой перфорированный 80х300х3000 ст. г/оц. арт.USH38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80х300х3000 ст. г/оц. арт.USH38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3] Крышка на угол вертикальный внешний CD 45 100 оц.ст. арт.3826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45 100 оц.ст. арт.3826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2] Угол вертикальный внешний CD 45 100х100 ст.оц. по методу Сендзимира арт. 36881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45 100х100 ст.оц. по методу Сендзимира арт. 3688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1] Крышка на угол горизонтальный 45 град. 100 оц.ст. арт.3802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100 оц.ст. арт.3802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0] Лоток кабельный неперфорированный 100х100х3000 оц.ст. арт.3510115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оц.ст. арт.351011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0] Крышка лотка 100х3000 ст.оц. арт.3552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100х3000 ст.оц. арт.3552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1] Прижим кабельного лотка 37х35 ст.цинк-ламельн.покр. арт.LP100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37х35 ст.цинк-ламельн.покр. арт.LP100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06] Перегородка кабельная огнестойкая 100 мм арт.DD101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кабельная огнестойкая 100 мм арт.DD101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05] Перегородка разделительная 100 мм арт.UPH01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100 мм арт.UPH01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6:13Z</dcterms:created>
  <dc:creator/>
  <dc:description/>
  <dc:language>en-US</dc:language>
  <cp:lastModifiedBy/>
  <cp:lastPrinted>1995-11-21T17:41:00Z</cp:lastPrinted>
  <dcterms:modified xsi:type="dcterms:W3CDTF">2025-05-19T11:16:13Z</dcterms:modified>
  <cp:revision>2</cp:revision>
  <dc:subject/>
  <dc:title/>
</cp:coreProperties>
</file>