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о-конический по ОЛ 05875-824-ТХМ.ОЛ, КС, цех кальциевой селитры  (лот 24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о-конический по ОЛ 05875-824-ТХМ.ОЛ, КС, цех кальциевой селитры  (лот 24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3848"/>
        <w:gridCol w:w="2216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о-конический по ОЛ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5875-824-ТХМ.ОЛ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3:08Z</dcterms:created>
  <dc:creator/>
  <dc:description/>
  <dc:language>en-US</dc:language>
  <cp:lastModifiedBy/>
  <cp:lastPrinted>1995-11-21T17:41:00Z</cp:lastPrinted>
  <dcterms:modified xsi:type="dcterms:W3CDTF">2025-05-19T11:13:08Z</dcterms:modified>
  <cp:revision>2</cp:revision>
  <dc:subject/>
  <dc:title/>
</cp:coreProperties>
</file>