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для защиты : от кислот и щелочей,от нефти и нефтепродуктов ,Л-1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ачева Ольга Юрьевна, тел.: 88162997342, e-mail: okal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для защиты : от кислот и щелочей,от нефти и нефтепродуктов ,Л-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7"/>
        <w:gridCol w:w="2431"/>
        <w:gridCol w:w="1970"/>
      </w:tblGrid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112-116/158-16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12-116/182-188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04-108/170-17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96-100/182-188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104-108/170-17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70-17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70-17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04-108/158-16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70-17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96-100/170-17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58-16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04-108/182-188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8-92/170-17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20-124/170-17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Л-1 рост 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88-92/158-16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80-84/158-16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82-188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12-116/170-17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96-100/158-16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82-188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70-17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82-188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20-124/182-188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0-84/158-16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8-92/158-16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перативна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( транспортные расходы в стоимо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каждой строке лота обязательно прикреплять: сертификат на изделие, сертификат на ткань, подробное описание, артикул, фото. Каждый файл должен иметь соответствующее название, формат ПДФ. Папки ZIP не прикреплят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ение ТЗ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21:22Z</dcterms:created>
  <dc:creator/>
  <dc:description/>
  <dc:language>en-US</dc:language>
  <cp:lastModifiedBy/>
  <cp:lastPrinted>1995-11-21T17:41:00Z</cp:lastPrinted>
  <dcterms:modified xsi:type="dcterms:W3CDTF">2025-05-19T10:21:23Z</dcterms:modified>
  <cp:revision>2</cp:revision>
  <dc:subject/>
  <dc:title/>
</cp:coreProperties>
</file>