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203. Мембрана привода МИМ 500 клапана серии КМР ЛГ308, Мембрана К434.00.000 клапана серии МИМ 4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203. Мембрана привода МИМ 500 клапана серии КМР ЛГ308, Мембрана К434.00.000 клапана серии МИМ 4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2"/>
        <w:gridCol w:w="2847"/>
        <w:gridCol w:w="2439"/>
      </w:tblGrid>
      <w:tr>
        <w:trPr/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МИМ 500 клапана серии КМР ЛГ308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К434.00.000 клапана серии МИМ 400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г. Великий Новгород, ПАО "Акрон", 06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г. Великий Новгород, ПАО "Акрон", 09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19:39Z</dcterms:created>
  <dc:creator/>
  <dc:description/>
  <dc:language>en-US</dc:language>
  <cp:lastModifiedBy/>
  <cp:lastPrinted>1995-11-21T17:41:00Z</cp:lastPrinted>
  <dcterms:modified xsi:type="dcterms:W3CDTF">2025-05-19T10:19:40Z</dcterms:modified>
  <cp:revision>2</cp:revision>
  <dc:subject/>
  <dc:title/>
</cp:coreProperties>
</file>