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КС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КС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5791"/>
        <w:gridCol w:w="1806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4. Клапан сброса избыточного давления накладной F=500 см2, давление сброса 1000 Па. Размеры( ширина 670 мм, высота 306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9. Клапан сброса избыточного давления накладной F=500 см2, давление сброса 1000 Па. Размеры( ширина 670 мм, высота 306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0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11. Клапан сброса избыточного давления накладной F=1000 см2, давление сброса 1000 Па. Размеры( ширина 670 мм, высота 508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5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10. Клапан сброса избыточного давления накладной F=150 см2, давление сброса 1000 Па. Размеры( ширина 408 мм, высота 241 см, глубина 13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5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4. Клапан сброса избыточного давления накладной F=1500 см2, давление сброса 1000 Па. Размеры( ширина 670 мм, высота 710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10. Клапан сброса избыточного давления накладной F=500 см2, давление сброса 1000 Па. Размеры( ширина 670 мм, высота 306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0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9. Клапан сброса избыточного давления накладной F=1000 см2, давление сброса 1000 Па. Размеры( ширина 670 мм, высота 508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3:01Z</dcterms:created>
  <dc:creator/>
  <dc:description/>
  <dc:language>en-US</dc:language>
  <cp:lastModifiedBy/>
  <cp:lastPrinted>1995-11-21T17:41:00Z</cp:lastPrinted>
  <dcterms:modified xsi:type="dcterms:W3CDTF">2025-05-19T09:23:01Z</dcterms:modified>
  <cp:revision>2</cp:revision>
  <dc:subject/>
  <dc:title/>
</cp:coreProperties>
</file>