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из огнестойких материалов для защиты от повышенных температур, искр,брызг расплавленного металла и воздействия электрической ду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из огнестойких материалов для защиты от повышенных температур, искр,брызг расплавленного металла и воздействия электрической ду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6"/>
        <w:gridCol w:w="2253"/>
        <w:gridCol w:w="1769"/>
      </w:tblGrid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82-18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104-108/182-18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88-92/158-16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82-18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70-17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70-17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96-100/170-17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96-100/170-17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96-100/170-17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82-18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70-17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88-92/182-18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на утепляющей прокладке размер 104-108/182-18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70-17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мужской 88-92/170-17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20-124/182-18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82-188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04-108/170-17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112-116/170-17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( транспортные расходы в стоимости 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6:15Z</dcterms:created>
  <dc:creator/>
  <dc:description/>
  <dc:language>en-US</dc:language>
  <cp:lastModifiedBy/>
  <cp:lastPrinted>1995-11-21T17:41:00Z</cp:lastPrinted>
  <dcterms:modified xsi:type="dcterms:W3CDTF">2025-05-19T08:56:15Z</dcterms:modified>
  <cp:revision>2</cp:revision>
  <dc:subject/>
  <dc:title/>
</cp:coreProperties>
</file>