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EPEX к насосу NS 2-48VR (лот 182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EPEX к насосу NS 2-48VR (лот 182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359"/>
        <w:gridCol w:w="1795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32] Манжета п.405 черт.061-037D1 насос NS 2-48VR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п.405 черт.061-037D1 насос NS 2-48VR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2 00 00011] Статор п.601 черт.061-037D1 насос NS 2-48VR Seepex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п.601 черт.061-037D1 насос NS 2-48VR Seepex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7 00 00017] Штанга соединительная п.400 черт.061-037D1 насос NS 2-48VR Seepex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соединительная п.400 черт.061-037D1 насос NS 2-48VR Seepex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425] Втулка соединительной штанги п.404 черт.061-037D1 насос NS 2-48VR Seepex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оединительной штанги п.404 черт.061-037D1 насос NS 2-48VR Seepex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426] Болт вставного вала п.309 черт.061-037D1 насос NS 2048VR Seepex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вставного вала п.309 черт.061-037D1 насос NS 2048VR Seepex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427] Втулка направляющая п.403 черт.061-037D1 насос NS 2-48VR Seepex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.403 черт.061-037D1 насос NS 2-48VR Seepex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55] Вал роторный п.600 черт.061-037D1 насос NS 2-48VR Seepex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оторный п.600 черт.061-037D1 насос NS 2-48VR Seepex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50] Вал приводной поз.102 черт.061-037D1 насос Seepex NS 2-48VR Германия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поз.102 черт.061-037D1 насос Seepex NS 2-48VR Германия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4:36Z</dcterms:created>
  <dc:creator/>
  <dc:description/>
  <dc:language>en-US</dc:language>
  <cp:lastModifiedBy/>
  <cp:lastPrinted>1995-11-21T17:41:00Z</cp:lastPrinted>
  <dcterms:modified xsi:type="dcterms:W3CDTF">2025-05-19T08:54:37Z</dcterms:modified>
  <cp:revision>2</cp:revision>
  <dc:subject/>
  <dc:title/>
</cp:coreProperties>
</file>