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 повышенной износостойкости (возможно предлагать аналоги соответствующие по характеристика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(повышенной износостойкости, возможно предлагать аналоги соответствующие по характеристика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8"/>
        <w:gridCol w:w="1683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4] Тройник Мультипайп ИС УФ III ПЭ100 DN355 x DN2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355 x DN25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5] Втулка литая Мультипайп ИС УФ III ПЭ100 под фланец DN4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4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4] Втулка литая Мультипайп ИС УФ III ПЭ100 под фланец DN3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3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3] Отвод Мультипайп ИС УФ III ПЭ100 90град. DN4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4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3] Тройник Мультипайп ИС УФ III ПЭ100 DN355 х DN9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355 х DN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2] Отвод Мультипайп ИС УФ III ПЭ100 30град. DN3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3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8] Отвод Мультипайп ИС УФ III ПЭ100 45град. DN4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4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7] Втулка литая Мультипайп ИС УФ III ПЭ100 под фланец DN9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4] Труба полимерная повышенной износостойкости Мультипайп ИС УФ III ПЭ100 DN455 (455х21,5х10 d.387) [ед. измерения: м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455 (455х21,5х10 d.387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6] Втулка литая Мультипайп ИС УФ III ПЭ100 под фланец DN2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25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5] Тройник Мультипайп ИС УФ III ПЭ100 DN455 х DN9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455 х DN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9] Отвод Мультипайп ИС УФ III ПЭ100 30град. DN4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4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5] Труба полимерная повышенной износостойкости Мультипайп ИС УФ III ПЭ100 DN355 (355х16,9х10 d.301,2) [ед. измерения: м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355 (355х16,9х10 d.301,2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1] Отвод Мультипайп ИС УФ III ПЭ100 45град. DN3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3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0] Отвод Мультипайп ИС УФ III ПЭ100 90град. DN35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35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•</w:t>
        <w:tab/>
        <w:t>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изменением проекта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В связи с существенным изменением проекта закупка отменен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днее будет выпущен новый заказ на закуп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сведения обновлённая спецификация и опросный лист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38Z</dcterms:created>
  <dc:creator/>
  <dc:description/>
  <dc:language>en-US</dc:language>
  <cp:lastModifiedBy/>
  <cp:lastPrinted>1995-11-21T17:41:00Z</cp:lastPrinted>
  <dcterms:modified xsi:type="dcterms:W3CDTF">2025-05-19T08:49:38Z</dcterms:modified>
  <cp:revision>2</cp:revision>
  <dc:subject/>
  <dc:title/>
</cp:coreProperties>
</file>