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бинезоны из нетканных материалов, плащи и костюмы для защиты от воды  , жилеты сигнальные, фартуки из полимерных материалов  , наколенники с гелевым наполнителем черные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бинезоны из нетканных материалов, плащи и костюмы для защиты от воды  , жилеты сигнальные, фартуки из полимерных материалов  , наколенники с гелевым наполнителем черные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1"/>
        <w:gridCol w:w="2340"/>
        <w:gridCol w:w="1867"/>
      </w:tblGrid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04-10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88-9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96-1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ленники с гелевым наполнителем анатомические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0-84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0-124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04-108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0-124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общих производственных загрязнений и пыли из нетканых материалов размер 96-10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8-132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0-84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мужской 136-14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04-108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12-116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ленники с гелевым наполнителем черные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общих производственных загрязнений и пыли из нетканых материалов размер 120-124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3(ОБ 118-130) - III(176-188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общих производственных загрязнений и пыли из нетканых материалов размер 112-116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кавники из полимерных материалов (460мм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1(ОБ 90-106) - I(146-164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1(ОБ 90-106) - II(164-176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 I(146-164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 II(164-176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88-92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96-10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04-108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0-124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12-116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04-108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12-11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20-12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04-10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44-14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36-14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96-1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96-100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( транспортные расходы в стоимо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лять: сертификат на изделие, сертификат на ткань, подробное описание, артикул, фото. Каждый файл должен иметь соответствующее название, формат ПДФ. Папки ZIP не прикреплят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6:41Z</dcterms:created>
  <dc:creator/>
  <dc:description/>
  <dc:language>en-US</dc:language>
  <cp:lastModifiedBy/>
  <cp:lastPrinted>1995-11-21T17:41:00Z</cp:lastPrinted>
  <dcterms:modified xsi:type="dcterms:W3CDTF">2025-05-19T08:46:42Z</dcterms:modified>
  <cp:revision>2</cp:revision>
  <dc:subject/>
  <dc:title/>
</cp:coreProperties>
</file>