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4"/>
        <w:gridCol w:w="2489"/>
        <w:gridCol w:w="2035"/>
      </w:tblGrid>
      <w:tr>
        <w:trPr/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воздушного фильтра воздуходувки - Delta Blower G5 GM-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тупени сжатия воздуходувки 180696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приводного вала сжатия воздуходувки 180698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40932006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ступени сжатия воздуходувки 180699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оздуходувки SN1020603 Delta Blower 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70836000 воздуходувка Delta Blower GM80L SN:102060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150 167377107 Delta Blower G5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8705000 Delta Blower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0:35Z</dcterms:created>
  <dc:creator/>
  <dc:description/>
  <dc:language>en-US</dc:language>
  <cp:lastModifiedBy/>
  <cp:lastPrinted>1995-11-21T17:41:00Z</cp:lastPrinted>
  <dcterms:modified xsi:type="dcterms:W3CDTF">2025-05-19T08:20:35Z</dcterms:modified>
  <cp:revision>2</cp:revision>
  <dc:subject/>
  <dc:title/>
</cp:coreProperties>
</file>