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масляный   BK11309 B и з/ч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 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масляный   BK11309 B и з/ч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6"/>
        <w:gridCol w:w="2643"/>
        <w:gridCol w:w="2209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асляный BK11309 B центробежный компрессор C700 C115MX3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маслонасоса 67939363 центробежного компрессора C700 С115MX3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1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09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19:29Z</dcterms:created>
  <dc:creator/>
  <dc:description/>
  <dc:language>en-US</dc:language>
  <cp:lastModifiedBy/>
  <cp:lastPrinted>1995-11-21T17:41:00Z</cp:lastPrinted>
  <dcterms:modified xsi:type="dcterms:W3CDTF">2025-05-19T08:19:30Z</dcterms:modified>
  <cp:revision>2</cp:revision>
  <dc:subject/>
  <dc:title/>
</cp:coreProperties>
</file>