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ристор, Зажим контактный винтовой , Кронштейн для уличного светиль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ристор, Зажим контактный винтовой , Кронштейн для уличного светиль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52"/>
        <w:gridCol w:w="1907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1] Зажим контактный винтовой ЗВИ-3 UZV3-003-04 1.0-1.5мм2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3 UZV3-003-04 1.0-1.5мм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85] Кронштейн для уличного светильника SPP-AC2-0-230-048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уличного светильника SPP-AC2-0-230-048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99] Варистор JVR -O5N220K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ристор JVR -O5N220K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1:15Z</dcterms:created>
  <dc:creator/>
  <dc:description/>
  <dc:language>en-US</dc:language>
  <cp:lastModifiedBy/>
  <cp:lastPrinted>1995-11-21T17:41:00Z</cp:lastPrinted>
  <dcterms:modified xsi:type="dcterms:W3CDTF">2025-05-19T08:11:15Z</dcterms:modified>
  <cp:revision>2</cp:revision>
  <dc:subject/>
  <dc:title/>
</cp:coreProperties>
</file>