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66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66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77] Кабель ВВГнг(А) 3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7] Провод ПуГВнг(А)-LS 1 х 4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3] Кабель КВВГЭнг(А)-LS 7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4] Провод ПуГВнг(А)-LS 1 х 1.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3] Кабель ВВГнг(А)-LS 2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9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75] Провод НУД 3 х 2.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НУД 3 х 2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6] Кабель ВВГнг(А) 3 х6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6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3] Провод ПуГВнг(А)-LS 1 х 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50] Кабель КГВВнг(А)-LS 5 х25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25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5 года в 10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0:00Z</dcterms:created>
  <dc:creator/>
  <dc:description/>
  <dc:language>en-US</dc:language>
  <cp:lastModifiedBy/>
  <cp:lastPrinted>1995-11-21T17:41:00Z</cp:lastPrinted>
  <dcterms:modified xsi:type="dcterms:W3CDTF">2025-05-19T07:50:00Z</dcterms:modified>
  <cp:revision>2</cp:revision>
  <dc:subject/>
  <dc:title/>
</cp:coreProperties>
</file>