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управления высоковольтным выключателем КЭПС, Выключатель высоковольтный КЭП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аева Алена Дмитриевна, тел.: +7 (342) 21-35-10, e-mail: mamay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управления высоковольтным выключателем КЭПС, Выключатель высоковольтный КЭП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3"/>
        <w:gridCol w:w="2650"/>
        <w:gridCol w:w="2215"/>
      </w:tblGrid>
      <w:tr>
        <w:trPr/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высоковольтный КЭПС-КМ 10-25/1000 У2-6.11-Р 1000 А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управления высоковольтным выключателем КЭПС-В-6ТЭ КРУВ-10Е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 (Талицкий ГОК)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минималь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автотранспортом за счёт Поставщ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5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21:41Z</dcterms:created>
  <dc:creator/>
  <dc:description/>
  <dc:language>en-US</dc:language>
  <cp:lastModifiedBy/>
  <cp:lastPrinted>1995-11-21T17:41:00Z</cp:lastPrinted>
  <dcterms:modified xsi:type="dcterms:W3CDTF">2025-05-19T07:21:42Z</dcterms:modified>
  <cp:revision>2</cp:revision>
  <dc:subject/>
  <dc:title/>
</cp:coreProperties>
</file>