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новоз FAW J6P-420 и Прицеп FAW 8595-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новоз FAW J6P-420 и Прицеп FAW 8595-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3701"/>
        <w:gridCol w:w="3330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FAW 8595-42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новоз FAW J6P-420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Звягинки" Орловская обл., Орловский р-он.,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6:04Z</dcterms:created>
  <dc:creator/>
  <dc:description/>
  <dc:language>en-US</dc:language>
  <cp:lastModifiedBy/>
  <cp:lastPrinted>1995-11-21T17:41:00Z</cp:lastPrinted>
  <dcterms:modified xsi:type="dcterms:W3CDTF">2025-05-19T06:16:04Z</dcterms:modified>
  <cp:revision>2</cp:revision>
  <dc:subject/>
  <dc:title/>
</cp:coreProperties>
</file>