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КЕ-222/1, Оповещатель взрывозащищенный Скопа-3 "Опасно! Хлор!" с каб.вводом и кабелем 1,5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ПКЕ-222/1, Оповещатель взрывозащищенный Скопа-3 "Опасно! Хлор!" с каб.вводом и кабелем 1,5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9"/>
        <w:gridCol w:w="2515"/>
        <w:gridCol w:w="2064"/>
      </w:tblGrid>
      <w:tr>
        <w:trPr/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взрывозащищенный Скопа-3 "Опасно! Хлор!" с каб.вводом и кабелем 1,5 м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1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59:06Z</dcterms:created>
  <dc:creator/>
  <dc:description/>
  <dc:language>en-US</dc:language>
  <cp:lastModifiedBy/>
  <cp:lastPrinted>1995-11-21T17:41:00Z</cp:lastPrinted>
  <dcterms:modified xsi:type="dcterms:W3CDTF">2025-05-19T05:59:06Z</dcterms:modified>
  <cp:revision>2</cp:revision>
  <dc:subject/>
  <dc:title/>
</cp:coreProperties>
</file>