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льцева Ольга Александровна, тел.: +79824749326, e-mail: maltse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орота металлические, подъемно-поворотные с секционным полотном из сэндвич-панелей (V-121000-OPER-989, гараж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орота металлические, подъемно-поворотные с секционным полотном из сэндвич-панелей (V-121000-OPER-989, гараж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84"/>
        <w:gridCol w:w="3817"/>
        <w:gridCol w:w="1537"/>
      </w:tblGrid>
      <w:tr>
        <w:trPr/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1 00 00094] Ворота металлические, подъемно-поворотные с секционным полотном из сэндвич-панелей (1-40мм) 2400(h)х3000 мм, с калиткой 2000х1000, с порогом, утепленные, с расположением полотна внутри помещения [ед. измерения: шт]</w:t>
            </w:r>
          </w:p>
        </w:tc>
        <w:tc>
          <w:tcPr>
            <w:tcW w:w="38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та металлические, подъемно-поворотные с секционным полотном из сэндвич-панелей (1-40мм) 2400(h)х3000 мм, с калиткой 2000х1000, с порогом, утепленные, с расположением полотна внутри помещения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1 00 00090] Ворота металлические, подъемно-поворотные с секционным полотном из сэндвич-панелей (1-40мм) 4200(h)х4800 мм, с калиткой 2000х1000, с порогом, утепленные, с расположением полотна внутри помещения [ед. измерения: шт]</w:t>
            </w:r>
          </w:p>
        </w:tc>
        <w:tc>
          <w:tcPr>
            <w:tcW w:w="38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та металлические, подъемно-поворотные с секционным полотном из сэндвич-панелей (1-40мм) 4200(h)х4800 мм, с калиткой 2000х1000, с порогом, утепленные, с расположением полотна внутри помещения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2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1 00 00091] Ворота металлические, подъемно-поворотные с секционным полотном из сэндвич-панелей (1-40мм) 4200(h)х4800 мм, утепленные, с расположением полотна внутри помещения,глухие [ед. измерения: шт]</w:t>
            </w:r>
          </w:p>
        </w:tc>
        <w:tc>
          <w:tcPr>
            <w:tcW w:w="38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та металлические, подъемно-поворотные с секционным полотном из сэндвич-панелей (1-40мм) 4200(h)х4800 мм, утепленные, с расположением полотна внутри помещения,глухие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1 00 00092] Ворота металлические, подъемно-поворотные с секционным полотном из сэндвич-панелей (1-40мм) 4200(h)х4200 мм, с калиткой 2000х1000, с порогом, утепленные, с расположением полотна внутри помещения [ед. измерения: шт]</w:t>
            </w:r>
          </w:p>
        </w:tc>
        <w:tc>
          <w:tcPr>
            <w:tcW w:w="38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та металлические, подъемно-поворотные с секционным полотном из сэндвич-панелей (1-40мм) 4200(h)х4200 мм, с калиткой 2000х1000, с порогом, утепленные, с расположением полотна внутри помещения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1 00 00093] Ворота металлические, подъемно-поворотные с секционным полотном из сэндвич-панелей (1-40мм) 4200(h)х4200 мм, утепленные, с расположением полотна внутри помещения,глухие [ед. измерения: шт]</w:t>
            </w:r>
          </w:p>
        </w:tc>
        <w:tc>
          <w:tcPr>
            <w:tcW w:w="38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та металлические, подъемно-поворотные с секционным полотном из сэндвич-панелей (1-40мм) 4200(h)х4200 мм, утепленные, с расположением полотна внутри помещения,глухие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9 ма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0 мая 2025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4:26:09Z</dcterms:created>
  <dc:creator/>
  <dc:description/>
  <dc:language>en-US</dc:language>
  <cp:lastModifiedBy/>
  <cp:lastPrinted>1995-11-21T17:41:00Z</cp:lastPrinted>
  <dcterms:modified xsi:type="dcterms:W3CDTF">2025-05-19T04:26:09Z</dcterms:modified>
  <cp:revision>2</cp:revision>
  <dc:subject/>
  <dc:title/>
</cp:coreProperties>
</file>