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а Анна Вадимовна, тел.: +7 (982) 440-16-02, e-mail: Smirn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з. товары (V-145000-OPER-44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з. товары (V-145000-OPER-44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2"/>
        <w:gridCol w:w="3414"/>
        <w:gridCol w:w="1772"/>
      </w:tblGrid>
      <w:tr>
        <w:trPr/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2 00 00010] Бумага туалетная рулонная однослойная для диспенсера [ед. измерения: шт]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рулонная однослойная для диспенсера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98] Средство щелочное дезинфицирующее 5 л [ед. измерения: шт]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щелочное дезинфицирующее 5 л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1 00 00010] Полотенца бумажные листовые Z-сложение однослойные, 200 листов / упак [ед. измерения: упак.]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листовые Z-сложение однослойные, 200 листов / упак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21] Средство моющее низкопенное для полов 5л. [ед. измерения: шт]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низкопенное для полов 5л.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10] Мыло жидкое 5л. [ед. измерения: шт]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жидкое 5л.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79] Средство чистящее гель Санитарный [ед. измерения: л]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гель Санитарны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ма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ма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9:44:49Z</dcterms:created>
  <dc:creator/>
  <dc:description/>
  <dc:language>en-US</dc:language>
  <cp:lastModifiedBy/>
  <cp:lastPrinted>1995-11-21T17:41:00Z</cp:lastPrinted>
  <dcterms:modified xsi:type="dcterms:W3CDTF">2025-05-18T09:44:49Z</dcterms:modified>
  <cp:revision>2</cp:revision>
  <dc:subject/>
  <dc:title/>
</cp:coreProperties>
</file>