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варочная электрическая, Водонагреватель накопительный, Шкаф духовой электрический, Вытяжка для кухни (V132000-OPER-327,3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варочная электрическая, Водонагреватель накопительный, Шкаф духовой электрический, Вытяжка для кухни (V132000-OPER-327,3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965"/>
        <w:gridCol w:w="204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17] Панель варочная электрическая 30 см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арочная электрическая 30 см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4] Водонагреватель накопительный 300л 4,5кВт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0л 4,5кВт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16] Шкаф духовой электрический 3.3 кВт 60 см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уховой электрический 3.3 кВт 60 см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22] Вытяжка для кухни 50 см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тяжка для кухни 50 см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5:17:33Z</dcterms:created>
  <dc:creator/>
  <dc:description/>
  <dc:language>en-US</dc:language>
  <cp:lastModifiedBy/>
  <cp:lastPrinted>1995-11-21T17:41:00Z</cp:lastPrinted>
  <dcterms:modified xsi:type="dcterms:W3CDTF">2025-05-18T05:17:33Z</dcterms:modified>
  <cp:revision>2</cp:revision>
  <dc:subject/>
  <dc:title/>
</cp:coreProperties>
</file>