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2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100-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шлагбаум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шлагбаум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18"/>
        <w:gridCol w:w="1847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1 00 00002] Турникет Perco TTR-07.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Perco TTR-07.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38] Кронштейн крепления стрелы 119RIG328 для шлагбаум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стрелы 119RIG328 для шлагбаум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39] Плата управления PERCo CLB.140.00-01 для турникет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PERCo CLB.140.00-01 для турникет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4] Контроллер сетевой Parsec NC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31] Считыватель PNR-EH15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EH1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1] Электромагнит PERCo MTT-2551(SH-T2551L) 6V для турникет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PERCo MTT-2551(SH-T2551L) 6V для турникет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0] Узел электродвигателей PERCo TTR-07.380.00-03 для турникет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электродвигателей PERCo TTR-07.380.00-03 для турникет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88] Комплектующие для шлагбаума G6500 119RIG427 Крепление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G6500 119RIG427 Креплени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3] Стрела эллиптическая FAAC 428051 4,3м для шлагбаум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эллиптическая FAAC 428051 4,3м для шлагбаум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87] Комплектующие для шлагбаума 001G0602 Стрел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001G0602 Стрел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2] Датчик RS (версия 3.0) Ростов-Дон (0568-02) для триподов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RS (версия 3.0) Ростов-Дон (0568-02) для триподов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09] Стрела Came 001G06850 Комплектующие для шлагбаум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Came 001G06850 Комплектующие для шлагбаум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10] Стрела 428043 Комплектующие для шлагбаум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428043 Комплектующие для шлагбаум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65] Видеокамера уличная IP DS-2CD2523G0-IS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IP DS-2CD2523G0-IS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7] Видеокамера уличная DS-2CD2643G0-IZS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2:18:10Z</dcterms:created>
  <dc:creator/>
  <dc:description/>
  <dc:language>en-US</dc:language>
  <cp:lastModifiedBy/>
  <cp:lastPrinted>1995-11-21T17:41:00Z</cp:lastPrinted>
  <dcterms:modified xsi:type="dcterms:W3CDTF">2025-05-17T12:18:10Z</dcterms:modified>
  <cp:revision>2</cp:revision>
  <dc:subject/>
  <dc:title/>
</cp:coreProperties>
</file>