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твеева Татьяна Валерьевна, тел.: +78162 996290, e-mail: tmatve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73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компрессору винтовому  ESK-40D 10 Эрствак, РМП, РЭН (лот 7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2509"/>
        <w:gridCol w:w="2057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ESK/ESK-40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ESK/ESK-15-60 10/16 bar к компрессору винтовому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ESC/ESK-40-60 10/16 bar компрессор винтовой ESK-40D 10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масляного сепаратора TH-15/20 (JFAM-15/20A) к компрессору винтовому IC-20/10AM</w:t>
            </w:r>
          </w:p>
        </w:tc>
        <w:tc>
          <w:tcPr>
            <w:tcW w:w="25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ов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9:44:06Z</dcterms:created>
  <dc:creator/>
  <dc:description/>
  <dc:language>en-US</dc:language>
  <cp:lastModifiedBy/>
  <cp:lastPrinted>1995-11-21T17:41:00Z</cp:lastPrinted>
  <dcterms:modified xsi:type="dcterms:W3CDTF">2025-05-17T09:44:06Z</dcterms:modified>
  <cp:revision>2</cp:revision>
  <dc:subject/>
  <dc:title/>
</cp:coreProperties>
</file>