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конструкции для кабеля (OPER 57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конструкции для кабеля (OPER 57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703"/>
        <w:gridCol w:w="2069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метров.; требуется 10 м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лотка SEP 50х2000 ст.оц. по методу Сендзимира арт. 3647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разделительная H 80 мм, L 1,5 м ст.оц.по методу Сендзимира арт.UPH08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80 L 400 ст.оц. по методу Сендзимира арт.UGH48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CPO 90 80х200 ст.оц. с крепежом арт.36024K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CPO 90 осн.200 ст.оц. арт.380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осн. 200 ст.оц. арт.3552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х300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200х80 L6000 ст.оц. по методу Сендзимира арт.USM68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200х80 L3000 ст.оц. по методу Сендзимира арт.353041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ин заземления К188У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3 У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41х41 ст.оц. по методу Сендзимира арт.BBP41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ниверсальная BBN-50 осн. 200 мм ст.оц. арт.BBN502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лотка шириной 200мм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23:20Z</dcterms:created>
  <dc:creator/>
  <dc:description/>
  <dc:language>en-US</dc:language>
  <cp:lastModifiedBy/>
  <cp:lastPrinted>1995-11-21T17:41:00Z</cp:lastPrinted>
  <dcterms:modified xsi:type="dcterms:W3CDTF">2025-05-17T08:23:20Z</dcterms:modified>
  <cp:revision>2</cp:revision>
  <dc:subject/>
  <dc:title/>
</cp:coreProperties>
</file>