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Язева Светлана Валерьевна, тел.: +7 (342) 425 51 80 1915, e-mail: yazeva.s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материалы ПГП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материалы ПГП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8"/>
        <w:gridCol w:w="3479"/>
        <w:gridCol w:w="1751"/>
      </w:tblGrid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8 00 00002] Указатель напряжения УВН-10Д 6-10 кВ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ВН-10Д 6-10 кВ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887] Коробка разветвительная КР 1.1 РВ Exd I IP54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зветвительная КР 1.1 РВ Exd I IP54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4 00 00003] Диод Д226Б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Д226Б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145] Выключатель путевой ВПВ 4М Х1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В 4М Х1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8 00 00008] Указатель напряжения УВНУ-10 СЗ 10 кВ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ВНУ-10 СЗ 10 кВ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5 00 00057] Блок комплексной защиты БКЗ-Д IP30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мплексной защиты БКЗ-Д IP3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5 00 00056] Блок информационный БИН-Д-3 IP30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формационный БИН-Д-3 IP3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153] Комплект / набор соединительной муфты холодной усадки 3М 3121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/ набор соединительной муфты холодной усадки 3М 3121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967] Коробка разветвительная ВКР–Д 10кВ РВ IP54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зветвительная ВКР–Д 10кВ РВ IP54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152] Комплект / набор соединительной муфты холодной усадки 3М 3123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/ набор соединительной муфты холодной усадки 3М 3123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05] Указатель напряжения УНН-1 40-1000В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НН-1 40-1000В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5 00 00014] Выключатель ВАШ-25А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ВАШ-25А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02] Указатель напряжения ПИН90-Э 50-1000В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ПИН90-Э 50-1000В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432] Пружина постоянного давления ППД№5 для кабеля сечением 150-240мм2; d.35-80мм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остоянного давления ППД№5 для кабеля сечением 150-240мм2; d.35-80мм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5 00 00055] Блок дистанционного управления БДУ-Д-4-2 IP30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истанционного управления БДУ-Д-4-2 IP3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431] Пружина постоянного давления ППД№4 для кабеля сечением 70-120мм2; d.17-50мм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остоянного давления ППД№4 для кабеля сечением 70-120мм2; d.17-50мм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430] Пружина постоянного давления ППД№3 для кабеля сечением 25-50мм2 ; d. 15-40мм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остоянного давления ППД№3 для кабеля сечением 25-50мм2 ; d. 15-40мм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мая 2025 года в 11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мая 2025 года в 11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8:00:52Z</dcterms:created>
  <dc:creator/>
  <dc:description/>
  <dc:language>en-US</dc:language>
  <cp:lastModifiedBy/>
  <cp:lastPrinted>1995-11-21T17:41:00Z</cp:lastPrinted>
  <dcterms:modified xsi:type="dcterms:W3CDTF">2025-05-17T08:00:52Z</dcterms:modified>
  <cp:revision>2</cp:revision>
  <dc:subject/>
  <dc:title/>
</cp:coreProperties>
</file>