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хоменко Анна Александровна, тел.: +78155527100 7313, e-mail: ParhomenkoA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4"/>
        <w:gridCol w:w="2414"/>
        <w:gridCol w:w="1950"/>
      </w:tblGrid>
      <w:tr>
        <w:trPr/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нулевая ШНИ-6х9-10-Д-С / арт. YNN10-69-10D-K07 88х78х42 мм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несущий SKS HF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2.00 (шт)</w:t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электропроводки изолированных 11 типоразмеров JTC2028 (в боксе; 551шт.)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BPM 3520 HDZ 50х50х50 L2000х2,5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оленоидный 121205-0005, 4pin DIN43650C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IN-рейка перфорированная 35х500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,5 мм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герметичный SZC-9000 4Pin 106732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К 238ц УТ1,5 67,5 х2000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клеммный 4-проводный 773-164 0,75 - 2,5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соединительный ЗС-2ГЦ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32-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 кабельному лотку CTC 200-3000 RF 200х12х2,5х2,5 композиционны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PMH 0:ZAHLEN 9 0800420:0009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кабельный неперфорированный 200х80х3000 ст.оц. арт.35064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PMH 0:ZAHLEN 7 0800420:0007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PMH 0:ZAHLEN 8 0800420:0008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XB5AD21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бельный СА 62-69-12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улок кабельный КЧС 40/1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улок кабельный КЧС 50/1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натяжной спиральный НСО-6,0/8,0-15(3)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IN-рейка перфорированная 35х7,5х1250мм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электрический СНВ-250М-Л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20мм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PMH 0:ZAHLEN 5 0800420:0005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прижимной PL-259 для 8D-FB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PMH 0:ZAHLEN 6 0800420:0006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2 в 1 №3 21650 Aveza (треугольная кабельная бирка 60 х 60 мм (1000 шт) в рулоне и риббон 75 м)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2 в 1 №4 21651 Aveza (круглая кабельная бирка d.55 мм в рулоне (1000 шт) и риббон 75 м)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94.04.9.SMA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XB4BD33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PMH 0:ZAHLEN 4 0800420:0004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Октава ВС20-2-0-ОБ 10A 2клав. арт.EVO20-K01-10-DC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Октава ВС20-1-0-ОБ 10A 1клав. арт.EVO10-K01-10-DC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4,8х360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для кабеля 8D-FB N-212/8D NGD (female)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абельного лотка CT-LC-300-PG 300мм т.1 мм ст.оц.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PMH 0:ZAHLEN 2 0800420:0002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PMH 0:ZAHLEN 3 0800420:0003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PMH 0:ZAHLEN 0 0800420:0000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PMH 0:ZAHLEN 1 0800420:0001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AtlasDesign ATN540151 10A 2клав.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неперфорированный прямой СП 150х150 ст.оц.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 = 3 м. УТ1,5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5 контактов Wago 2002-405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перфорированный (профиль монтажный) К-235 УТ1,5 30х60х2000 мм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а бандажная SOT 36 (100 шт/упак)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5.2025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7:58:54Z</dcterms:created>
  <dc:creator/>
  <dc:description/>
  <dc:language>en-US</dc:language>
  <cp:lastModifiedBy/>
  <cp:lastPrinted>1995-11-21T17:41:00Z</cp:lastPrinted>
  <dcterms:modified xsi:type="dcterms:W3CDTF">2025-05-17T07:58:55Z</dcterms:modified>
  <cp:revision>2</cp:revision>
  <dc:subject/>
  <dc:title/>
</cp:coreProperties>
</file>