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верса высоковольтная , Кронштейн с приемной траверсой ,  Разъединитель линейный РЛНД 10 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верса высоковольтная , Кронштейн с приемной траверсой ,  Разъединитель линейный РЛНД 10 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2815"/>
        <w:gridCol w:w="2402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- РА-2 (ТП3.407.1-143.8.65)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А-8 (ТП3.407.1-143.8.69)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высоковольтная ТМ-53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линейный РЛНД 10 II/4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высоковольтная ТМ-68 ТП27.0002-33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высоковольтная ТМ-63 ТП 27.0002-28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 приемной траверсой РА-1 (арт.1853)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37:06Z</dcterms:created>
  <dc:creator/>
  <dc:description/>
  <dc:language>en-US</dc:language>
  <cp:lastModifiedBy/>
  <cp:lastPrinted>1995-11-21T17:41:00Z</cp:lastPrinted>
  <dcterms:modified xsi:type="dcterms:W3CDTF">2025-05-17T07:37:07Z</dcterms:modified>
  <cp:revision>2</cp:revision>
  <dc:subject/>
  <dc:title/>
</cp:coreProperties>
</file>