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, Наконечники каб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, Наконечники каб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68"/>
        <w:gridCol w:w="1903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8] Наконечник кабельный ТМЛ 25-10-8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08] Муфта тройниковая МТ-1-40А-220В УХЛ5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44] Муфта соединительная 3СТп - 1-25/50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 - 1-25/5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20] Муфта соединительная заливная ЗМ 91-AV-170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ЗМ 91-AV-17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04] Муфта концевая 4ПКТпнг-LS-1-16/25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02] Муфта соединительная 3СТп-10-70/120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-10-70/12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34] Муфта соединительная заливная 4РСТ-1-70/120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21] Муфта концевая 5ПКТп-1-150/240(Б) нг-LS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(Б) нг-LS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01] Муфта МВ (РКн)-20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5] Наконечник кабельный ТМЛ 120-12-17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5] Наконечник кабельный ТМЛ 50-12-12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7] Наконечник кабельный ТМЛ 16-8-6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9] Наконечник кабельный ТМЛ 35-10-10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02] Муфта МВ (РКн)-25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54] Наконечник кабельный ТМЛс 70-12 (КВТ)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70-12 (КВТ)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6] Наконечник кабельный ТМЛ 25-6-7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6-7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5] Наконечник кабельный ТМЛ 4-5-3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8] Наконечник кабельный ТМЛ 25-10-8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36] Наконечник кабельный ТЛ 25-8-8-М-УХЛ3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25-8-8-М-УХЛ3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77] Наконечник кабельный ТМ 10-6-5-М-УХЛЗ мед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10-6-5-М-УХЛЗ мед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3] Наконечник кабельный НШВИ 2,5-8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51] Наконечник кабельный ТМЛ 70-10-11,5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1,5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0] Наконечник кабельный ТМЛ 25-8-8 медный луженый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51:41Z</dcterms:created>
  <dc:creator/>
  <dc:description/>
  <dc:language>en-US</dc:language>
  <cp:lastModifiedBy/>
  <cp:lastPrinted>1995-11-21T17:41:00Z</cp:lastPrinted>
  <dcterms:modified xsi:type="dcterms:W3CDTF">2025-05-17T06:51:42Z</dcterms:modified>
  <cp:revision>2</cp:revision>
  <dc:subject/>
  <dc:title/>
</cp:coreProperties>
</file>