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100 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еративная  заявка (639) металлоконструкция для кабе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еративная  63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4"/>
        <w:gridCol w:w="3563"/>
        <w:gridCol w:w="1701"/>
      </w:tblGrid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08] Скоба металлическая однолапковая СО 25-26. zeta41718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О 25-26. zeta417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78] Гайка шестигранная М10 ст.оц. арт.СМ111000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10 ст.оц. арт.СМ111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06] Угол вертикальный внешний 90 град. CD 100х80 ст.оц. с метизами арт.36802K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90 град. CD 100х80 ст.оц. с метизами арт.36802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04] Угол горизонтальный СРО 90 100х80 ст. оц. с крепежом арт.36022К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СРО 90 100х80 ст. оц. с крепежом арт.36022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705] Угол вертикальный внутренний 90 град. CS 90 100х80 ст.оц. с метизами арт.36682K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утренний 90 град. CS 90 100х80 ст.оц. с метизами арт.36682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457] Крышка на ответвитель Т-образный DPT 100 ст.оц. арт.38042K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ответвитель Т-образный DPT 100 ст.оц. арт.38042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568] Крышка на угол CPO 90 горизонтальный 90° осн.100 ст.оц.по методу Сендзимира арт.38002K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CPO 90 горизонтальный 90° осн.100 ст.оц.по методу Сендзимира арт.38002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567] Лоток перфорированный 100х80х3000 ст.оц.по методу Сендзимира арт.3530210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100х80х3000 ст.оц.по методу Сендзимира арт.35302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487] Крышка на угол вертикальный внутренний CS 90 100 ст.оц. арт.38202K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утренний CS 90 100 ст.оц. арт.38202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90] Адаптер труба рукав АТР-20 У2 IP43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уба рукав АТР-20 У2 IP4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231] Болт с шестигранной головкой DIN 933 М10х60 ст.оц. арт.СМ081060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DIN 933 М10х60 ст.оц. арт.СМ0810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02] Бирка маркировочная У 136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551] Полка кабельная К-1162 У3 2 ст.оц.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абельная К-1162 У3 2 ст.оц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6] Наконечник кабельный ТМЛ 6-6-4 медный луженый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594] Стойка кабельная К-1151ц УТ2,5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-1151ц УТ2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487] Профиль зетовый К241ц УТ2,5 L=2000 мм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зетовый К241ц УТ2,5 L=2000 м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01] Бирка маркировочная У 134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49] Хомут Р6.6 3,6х300 25310SR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6х300 25310S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611] Шайба с узкими полями М10 DIN125 ст.оц. арт.CM241000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узкими полями М10 DIN125 ст.оц. арт.CM241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569] Угол горизонтальный изменяемый СРО 0-45град. 100х80 ст.оц.по методу Сендзимира арт.36013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изменяемый СРО 0-45град. 100х80 ст.оц.по методу Сендзимира арт.360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47] Анкер стандартный со шпилькой М10 х90 арт.СМ441060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тандартный со шпилькой М10 х90 арт.СМ4410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0] Скоба металлическая однолапковая 21-22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21-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9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573] Крышка на угол вертикальный внешний CDV 90 осн.100 ст.оц.по методу Сендзимира арт.38341К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V 90 осн.100 ст.оц.по методу Сендзимира арт.38341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572] Угол вертикальный внешний CDV 90 100х80 ст.оц.по методу Сендзимира арт.37372K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CDV 90 100х80 ст.оц.по методу Сендзимира арт.37372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571] Крышка на угол вертикальный внешний CD 90 осн.100 ст.оц.по методу Сендзимира арт.38242K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 90 осн.100 ст.оц.по методу Сендзимира арт.38242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250] Крышка лотка 100х3000 ст.оц. арт.35522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100х3000 ст.оц. арт.355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141] Крышка на угол горизонтальный изменяемый CPO 45 100 ст.оц. арт.38010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изменяемый CPO 45 100 ст.оц. арт.380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570] Ответвитель Т-образный горизонтальный 100х80 ст.оц.по методу Сендзимира арт.36142K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 Т-образный горизонтальный 100х80 ст.оц.по методу Сендзимира арт.36142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39] Швеллер перфорированный ШП 60х35х2000 мм [ед. измерения: м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перфорированный ШП 60х35х2000 м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25] Элемент резьбовой крепежный РКн-20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н-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5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6:50:22Z</dcterms:created>
  <dc:creator/>
  <dc:description/>
  <dc:language>en-US</dc:language>
  <cp:lastModifiedBy/>
  <cp:lastPrinted>1995-11-21T17:41:00Z</cp:lastPrinted>
  <dcterms:modified xsi:type="dcterms:W3CDTF">2025-05-17T06:50:23Z</dcterms:modified>
  <cp:revision>2</cp:revision>
  <dc:subject/>
  <dc:title/>
</cp:coreProperties>
</file>