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, масло Castr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, масло Castr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2454"/>
        <w:gridCol w:w="2957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Vactra Oil №1 ISO VG32 20 л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 20 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HLP-D 32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а 208 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(VG 46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а 208 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л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4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 20 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описанием и техническими характеристиками предлагаемого продук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оженн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4:11Z</dcterms:created>
  <dc:creator/>
  <dc:description/>
  <dc:language>en-US</dc:language>
  <cp:lastModifiedBy/>
  <cp:lastPrinted>1995-11-21T17:41:00Z</cp:lastPrinted>
  <dcterms:modified xsi:type="dcterms:W3CDTF">2025-05-16T13:34:11Z</dcterms:modified>
  <cp:revision>2</cp:revision>
  <dc:subject/>
  <dc:title/>
</cp:coreProperties>
</file>