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по дизайн-проекту с монтажом по годовым заявкам цехов ПАО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по дизайн-проекту с монтажом по годовым заявкам цехов ПАО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7"/>
        <w:gridCol w:w="2229"/>
        <w:gridCol w:w="1742"/>
      </w:tblGrid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2000х900590 ДСП цвет шимо светлый согласно дизайн проекту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рнитур кухонный (согласно дизайн-проекту) фасад шимо-светлый, столешница св.серый мрамор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открытый 900х450х2070 ЛДСП согласно дизайн-проекту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угловой левый 1600х900х750 ЛДСП цвет шимо светлый согласно дизайн-проекту (зеркально дизайн-проекту правого стола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прямой 1600х700х750 ЛДСП согласно дизайн-проекту цвет шимо светлы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(верх-стекл.двери, низ-двери дсп) 2000х900х430 ДСП цвет шимо светлый согласно дизайн проекту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закрытый офисный 2000х900х430(450) (ШхГхВ) ЛДСП цвет шимо светлый согласно дизайн-проекту (по дизайну шкафа со стеклянными дверцами, но все 4 дверцы из дсп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согласно эскиз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угловой правый 1600х900х750 ЛДСП цвет шимо светлый согласно дизайн-проекту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800х700х450 ЛДСП цвет шимо светлый согласно дизайн-проекту (1 шт к правому угловому столу, 1 шт к левому угловому столу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с монтажом 27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и монтаж/сборка на объекте (учесть 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при наличии на готовое изделие или материал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4:24Z</dcterms:created>
  <dc:creator/>
  <dc:description/>
  <dc:language>en-US</dc:language>
  <cp:lastModifiedBy/>
  <cp:lastPrinted>1995-11-21T17:41:00Z</cp:lastPrinted>
  <dcterms:modified xsi:type="dcterms:W3CDTF">2025-05-16T13:24:25Z</dcterms:modified>
  <cp:revision>2</cp:revision>
  <dc:subject/>
  <dc:title/>
</cp:coreProperties>
</file>