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по ОЛ, АВО по ОЛ, клапан / цех ВИК (лот 24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по ОЛ, АВО по ОЛ, клапан / цех ВИК (лот 24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4984"/>
        <w:gridCol w:w="1642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ЕРМИК-С-900х1400-Н-1NF230-S2-V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Е1.1, ПЕ2.1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воздушного отопления по ОЛ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воздушного отопления АВО-52 в комплектации согласно листам 1 – 2 спецификации 07843-342А-ОВ.СО или аналог в соответствии с опросным листом 07843-342А-ОВ.ОЛ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А 301-071/Б-50-Н-00150/4-У2-01 в комплектации согласно листу 11 спецификации 07843-342А-ОВ.СО или аналог в соответствии с опросным листом 07843-342А-ОВ.ОЛ1. Поз П1.1 - П5.1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 общепромышленном исполнении по ОЛ.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УКРОС61-071-Т80-Н-00220/6-У1 в комплектации согласно листу 14 спецификации 07843-342А-ОВ.СО или аналог в соответствии с опросным листом 07843-342А-ОВ.ОЛ2. Поз В1 - В5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 общепромышленном исполнении по ОЛ.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УКРОС60-071-Т80-Н-00075/8-У1 в комплектации согласно листу 15 спецификации 07843-342А-ОВ.СО или аналог в соответствии с опросным листом 07843-342А-ОВ.ОЛ3. Поз В6 - В7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9:34Z</dcterms:created>
  <dc:creator/>
  <dc:description/>
  <dc:language>en-US</dc:language>
  <cp:lastModifiedBy/>
  <cp:lastPrinted>1995-11-21T17:41:00Z</cp:lastPrinted>
  <dcterms:modified xsi:type="dcterms:W3CDTF">2025-05-16T13:09:35Z</dcterms:modified>
  <cp:revision>2</cp:revision>
  <dc:subject/>
  <dc:title/>
</cp:coreProperties>
</file>