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36"/>
        <w:gridCol w:w="1882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2] Мотор-редуктор цилиндрический с параллельными валами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 параллельными валами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и подготовке ТКП прсоим руководствоваться только шильдой и приложенным па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 подготовке ТКП прсоим руководствоваться только шильдой и приложенным паспорто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8:34Z</dcterms:created>
  <dc:creator/>
  <dc:description/>
  <dc:language>en-US</dc:language>
  <cp:lastModifiedBy/>
  <cp:lastPrinted>1995-11-21T17:41:00Z</cp:lastPrinted>
  <dcterms:modified xsi:type="dcterms:W3CDTF">2025-05-16T12:18:34Z</dcterms:modified>
  <cp:revision>2</cp:revision>
  <dc:subject/>
  <dc:title/>
</cp:coreProperties>
</file>