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416 Компьютерная техника, заявки OPER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416 Компьютерная техника, заявки OPER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0"/>
        <w:gridCol w:w="3691"/>
        <w:gridCol w:w="1577"/>
      </w:tblGrid>
      <w:tr>
        <w:trPr/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4 00 00030] Мышь беспроводная Logitech G305 LIGHTSPEED черный [ед. измерения: шт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шь беспроводная Logitech G305 LIGHTSPEED черный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1 00 00101] Монитор HP EliteDisplay E243 LED 23,8" [ед. измерения: шт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liteDisplay E243 LED 23,8"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1 00 00066] Монитор HP E24 G4/ 9VF99AA [ед. измерения: шт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24 G4/ 9VF99AA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5 00 00051] Док-станция HP USB-C/ 5TW10AA [ед. измерения: шт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к-станция HP USB-C/ 5TW10AA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1 00 00104] Компьютер HP ProDesk 400 G9 DM / Intel Core i5/ 8 GB DDR4/ SSD 256 GB монтажный кронштейн HP B300, мышь USB, клавиатура USB Win11 Professional (64-bit) [ед. измерения: шт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ProDesk 400 G9 DM / Intel Core i5/ 8 GB DDR4/ SSD 256 GB монтажный кронштейн HP B300, мышь USB, клавиатура USB Win11 Professional (64-bit)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5 00 00010] Сумка HP Business Slim Top Load/ 2SC65AA/ [ед. измерения: шт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HP Business Slim Top Load/ 2SC65AA/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3 00 00076] Ноутбук HP ProBook 440 G9/ 723U6EA/ Core i5-1235U/ 14" FHD/ 8GB DDR4/ 256GB SSD/ LAN/ MS Win11Pro RU 64-bit/ подсветка клавиатуры/ гравировка RU на клавиатуре [ед. измерения: шт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утбук HP ProBook 440 G9/ 723U6EA/ Core i5-1235U/ 14" FHD/ 8GB DDR4/ 256GB SSD/ LAN/ MS Win11Pro RU 64-bit/ подсветка клавиатуры/ гравировка RU на клавиатуре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ма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ма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01:25Z</dcterms:created>
  <dc:creator/>
  <dc:description/>
  <dc:language>en-US</dc:language>
  <cp:lastModifiedBy/>
  <cp:lastPrinted>1995-11-21T17:41:00Z</cp:lastPrinted>
  <dcterms:modified xsi:type="dcterms:W3CDTF">2025-05-16T12:01:26Z</dcterms:modified>
  <cp:revision>2</cp:revision>
  <dc:subject/>
  <dc:title/>
</cp:coreProperties>
</file>