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Аврора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Аврора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103"/>
        <w:gridCol w:w="1995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 Knauf т.0.6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45,4 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финишная Knauf Ротбанд паста Профи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8.57 (кг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Knauf т. 0,6 50х40х30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42,05 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Церезит CM 14 Extra серый, класс C2T,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8.30 (кг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Ветонит LR+ 20 кг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ухих помещений белая, требуется 3260,31 кг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цементно-песчаная ЦПС М3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ролит Проф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кг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напольных ПВХ покрытий Церезит К 188 Е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52 (кг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прямой для профилей 60х27 Knauf 30х460мм 0,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ламинированная 2440х1220х21 F1/F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-290,07 м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3D гипсовая Platinum Серия Vector platinum 600х600х21 арт. M-0055-1-pl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 67,32 м2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дюрополимер 100х16 арт.PLN100.1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.60 (м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3D гипсовая Regular Серия Regular+Led 600х600х37 арт. M-009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1,16 м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(наливной пол) Weber.vetonit 4100 20кг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68.00 (кг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холст Wellton W40 Паутинка (1х50м) плотность 40г/кв.м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14,31 м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ру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60х27х3000мм Knauf т.0.6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116,57 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3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динг SMG 247 110х2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rtpol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20 (м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ВХ Art Vinyl LOUNGE планка 34-43 класс 152х914 SOUND TARKETT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8 (кв.м.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оечный Knauf т. 0,6 50х50х3000мм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936,59 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цементно-стружечная 3200х1200х12мм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шлифованна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59 (кв.м.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КЛ Knauf влагостойкий, требуется 1897,74 м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ВП ламинированная 2745х1220х3.2мм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78 (кв.м.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мозаика стеклянная 31,5х31,5 цвет белый, глянцевый IdealMosaic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42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Вяжищский проезд 37 (для водителей)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Акрон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8:23Z</dcterms:created>
  <dc:creator/>
  <dc:description/>
  <dc:language>en-US</dc:language>
  <cp:lastModifiedBy/>
  <cp:lastPrinted>1995-11-21T17:41:00Z</cp:lastPrinted>
  <dcterms:modified xsi:type="dcterms:W3CDTF">2025-05-16T11:58:24Z</dcterms:modified>
  <cp:revision>2</cp:revision>
  <dc:subject/>
  <dc:title/>
</cp:coreProperties>
</file>