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зер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зер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6"/>
        <w:gridCol w:w="6139"/>
        <w:gridCol w:w="1493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8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н/ж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12Х18Н10Т 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6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.хр.15, 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.хр15 ОСТ 26-2041-96, 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10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20Х13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7Н ст.35 Ц.хр15 ОСТ 26-2038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55 3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.хр.15 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5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6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45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5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30 ст.20Х13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7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н/ж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12Х18Н10Т 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90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2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35 ОСТ 26-2041-98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.хр15 , 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30 угл.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ОСТ 26-2037-96 Техн.требования по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4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0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8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12Х18Н10Т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9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4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12Х18Н10Т ОСТ 26-2038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, форма, резьба, предельные отклонения и шероховатость поверхностей Гаек М8 должны соответствовать установленным в ОСТ 26-2038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90 ст.20Х13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7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35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.хр.15 ОСТ 26-2037-96, 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4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2Х18Н10Т 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Х13 ОСТ 26-2038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55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20Х13 ОСТ 26-2038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5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0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8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н/ж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12Х18Н10Т ОСТ 26-2037-96 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65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50 ст.20Х13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.хр.15 ОСТ 26-2037-96, 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угл.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ОСТ 26-2037-96 Техн.требования по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ст.12Х18Н10Т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 по СТО 00220256-024-2016, термически обработаны, мех.св-ва материала болтов после термообработки (для обеспечения разницы в твёрдости болтов не менее чем на 15НВ): для стали 12Х18Н10Т: предел текучести не менее196МПа, предел прочности не менее 510МПа, относительное удлинение не менее 40%, относительное сужение не менее 55%, твёрдость НВ 152-170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7Н ст.20Х13 ОСТ 26-2041-96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20Х13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.хр15 ОСТ 26-2041-96, 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35 Ц.хр15 ОСТ 26-2037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.требования по СТО 00220256-024-2016, термически обработаны. Пр.текучести не менее 315МПа, пр.прочности не менее 530МПа, отн.удлинение не менее 20%, отн.сужение не менее 45%, ударная вязкость не менее 49Дж/см2, твёрдость НВ 191-217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, форма, резьба, предельные отклонения и шероховатость поверхностей Гаек должны соответствовать ОСТ 26-2041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йка М6 ст.12Х18Н10Т Размеры, форма, резьба, предельные отклонения и шероховатость поверхностей Гаек М6 должны соответствовать установленным в ОСТ 26-2038-96. Технические требования по СТО 00220256-024-2016. Материал Гаек должен быть термически обработан. Механические свойства материала Гаек после термообработки указаны с учётом обеспечения разницы в твёрдости Гаек не менее чем на 15НВ: • Для стали 12Х18Н10Т: твёрдость НВ не более 140. Гайки должны быть замаркированы и упакованы в соответствии с СТО 00220256-024-2016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7Н ст.20Х13 ОСТ 26-2038-96 ОСТ 26-2038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20Х13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7-96 СТО 00220256-024-20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35 Ц.хр15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СТ 26-2041-96, 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7Н ст.35 Ц.хр15 ОСТ 26-2041-96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хн.требования по СТО 00220256-024-2016, термически обработаны, твёрдость НВ 149-177.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2:28Z</dcterms:created>
  <dc:creator/>
  <dc:description/>
  <dc:language>en-US</dc:language>
  <cp:lastModifiedBy/>
  <cp:lastPrinted>1995-11-21T17:41:00Z</cp:lastPrinted>
  <dcterms:modified xsi:type="dcterms:W3CDTF">2025-05-16T11:32:29Z</dcterms:modified>
  <cp:revision>2</cp:revision>
  <dc:subject/>
  <dc:title/>
</cp:coreProperties>
</file>