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81629962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 (5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 (5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4"/>
        <w:gridCol w:w="3056"/>
        <w:gridCol w:w="1988"/>
      </w:tblGrid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88] Лист т.36 ст.08-10Х17Н13М2Т / AISI 316Ti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6 ст.08-10Х17Н13М2Т / AISI 316Ti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9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62] Лист т.18 ст.03Х18Н11 / AISI 304L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8 ст.03Х18Н11 / AISI 304L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6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2] Лист т.4 ст.08-12Х18Н10Т / AISI 321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2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33] Лист т.8 ст.08-12Х18Н10Т / AISI 321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95] Лист т.20 ст.08-10Х17Н13М2Т / AISI 316Ti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08-10Х17Н13М2Т / AISI 316Ti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92] Лист т.18 ст.08-10Х17Н13М2Т / AISI 316Ti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8 ст.08-10Х17Н13М2Т / AISI 316Ti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8] Лист т.6 ст.08-12Х18Н10Т / AISI 321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3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51] Лист т.6 ст.03Х17Н14М3 / AISI 316L / AISI 724L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3Х17Н14М3 / AISI 316L / AISI 724L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33] Лист т.10 ст.08-12Х18Н10Т / AISI 321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01] Лист т.8 ст.08-10Х17Н13М2Т / AISI 316Ti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0Х17Н13М2Т / AISI 316Ti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7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707] Лист т.24 ст.08-10Х17Н13М2Т / AISI 316Ti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4 ст.08-10Х17Н13М2Т / AISI 316Ti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706] Лист т.22 ст.08-10Х17Н13М2Т / AISI 316Ti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2 ст.08-10Х17Н13М2Т / AISI 316Ti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5 года в 14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ма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09:58Z</dcterms:created>
  <dc:creator/>
  <dc:description/>
  <dc:language>en-US</dc:language>
  <cp:lastModifiedBy/>
  <cp:lastPrinted>1995-11-21T17:41:00Z</cp:lastPrinted>
  <dcterms:modified xsi:type="dcterms:W3CDTF">2025-05-16T11:09:58Z</dcterms:modified>
  <cp:revision>2</cp:revision>
  <dc:subject/>
  <dc:title/>
</cp:coreProperties>
</file>