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алка магнитная с подогревом + Якорь магнитный к мешалке магнит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88155527100-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алка магнитная с подогревом + Якорь магнитный к мешалке магнит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60-10 к мешалке магнитной ULAB US-1550A 60х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25-7 к мешалке магнитной ULAB US-1550A 25х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40-8 к мешалке магнитной ULAB US-1550A 40х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50-8 к мешалке магнитной ULAB US-1550A 50х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с подогревом US-1550A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-(815-55)-27-100 (доб. 7102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perevozkinss@szfk.ru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6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9:17Z</dcterms:created>
  <dc:creator/>
  <dc:description/>
  <dc:language>en-US</dc:language>
  <cp:lastModifiedBy/>
  <cp:lastPrinted>1995-11-21T17:41:00Z</cp:lastPrinted>
  <dcterms:modified xsi:type="dcterms:W3CDTF">2025-05-16T11:09:17Z</dcterms:modified>
  <cp:revision>2</cp:revision>
  <dc:subject/>
  <dc:title/>
</cp:coreProperties>
</file>