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09 Коммутаторы Cisco , TRASSIR, точки доступа,  Реконструкция Менделеева д.3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09 Коммутаторы Cisco , TRASSIR, точки доступа,  Реконструкция Менделеева д.3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3351"/>
        <w:gridCol w:w="1785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2] Коммутатор Cisco Catalyst C1000-48T-4G-L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48T-4G-L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06] Модуль Cisco GLC-LH-SMD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2 00 00035] Точка доступа Wi-Fi UniFi 6 Pro (u6-pro)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Wi-Fi UniFi 6 Pro (u6-pro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74] Коммутатор неуправляемый 16-портовый PoE TRASSIR TR-NS14202S-185-16PoE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неуправляемый 16-портовый PoE TRASSIR TR-NS14202S-185-16PoE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48] Блок защиты портов Ethernet 16 портовый БЗЛ-ЕП16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ы портов Ethernet 16 портовый БЗЛ-ЕП1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16] Коммутатор Cisco Catalyst C1000-24FP-4G-L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24FP-4G-L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64] Коммутатор Cisco ME-3600X-24FS-M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ME-3600X-24FS-M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10] Модуль Cisco GLC-T 1000 BASE-T SFP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T 1000 BASE-T SFP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53:56Z</dcterms:created>
  <dc:creator/>
  <dc:description/>
  <dc:language>en-US</dc:language>
  <cp:lastModifiedBy/>
  <cp:lastPrinted>1995-11-21T17:41:00Z</cp:lastPrinted>
  <dcterms:modified xsi:type="dcterms:W3CDTF">2025-05-16T09:53:57Z</dcterms:modified>
  <cp:revision>2</cp:revision>
  <dc:subject/>
  <dc:title/>
</cp:coreProperties>
</file>