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мпрессоров РФ, РЭН (лот 30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3556"/>
        <w:gridCol w:w="1723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5] Комплект ЗИП РД-5 компрессор АД 55,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5 компрессор АД 55,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6] Комплект ЗИП РД-8 026.993.089 компрессор АД55, 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8 026.993.089 компрессор АД55, 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9] Комплект ЗИП РД-4 026.993.034 компрессор АД 55,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4 026.993.034 компрессор АД 55,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7] Комплект ЗИП РД-9 026.993.092 компрессор АД 55,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РД-9 026.993.092 компрессор АД 55,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4 00001] Палец крейцкопфа 202П-3- 1А-1 компрессоров 2УАП,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йцкопфа 202П-3- 1А-1 компрессоров 2УАП,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17] Пружина браслетная 92-0-2-16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раслетная 92-0-2-16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1 00002] Крейцкопф компрессора 2УП, 2УАП 202П-8-1 -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йцкопф компрессора 2УП, 2УАП 202П-8-1 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15] Цилиндр 3 ступень 2УП 03.021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3 ступень 2УП 03.021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76] Пневморазгружатель С415.01.00.700 компрессор С415М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гружатель С415.01.00.700 компрессор С415М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77] Сепаратор С415М.01.00.805-01 компрессор С415М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415М.01.00.805-01 компрессор С415М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21] Цилиндр 1 ступени вертикаль 2УАП 04.000Б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вертикаль 2УАП 04.000Б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22] Цилиндр 1 ступени 2УАП 08.000Б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и 2УАП 08.000Б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20] Цилиндр 2 ступень 2УАП 03.000А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АП 03.000А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5 00 00 00033] Компрессор аммиачный поршневой ПД-55-7-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аммиачный поршневой ПД-55-7-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16] Группа шатунно-поршневая АД55 ОГП "Компрессор"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шатунно-поршневая АД55 ОГП "Компрессор"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05] Клапан нагнетательный АО 1200-ЦСБ 08-6А компрессор АО-120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АО 1200-ЦСБ 08-6А компрессор АО-12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9 00 00015] Комплект ремонтный РК-1 С415М / С416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РК-1 С415М / С416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04] Пластина клапана нагнетания АО 1200-Ц08-51 компрессор АО 1200 П-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нагнетания АО 1200-Ц08-51 компрессор АО 1200 П-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01] Поршень компрессора I-II ступени 2УАП 10.000 СБ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0.000 СБ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02] Поршень компрессора I-II ступени 2УАП 11.000 СБ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компрессора I-II ступени 2УАП 11.000 СБ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1 00017] Экспандер уплотнительного кольца 026.168.003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уплотнительного кольца 026.168.003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17] Клапан всасывающий ВКХ28НА компрессора А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ВКХ28НА компрессора А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1 00015] Кольцо поршневое уплотнительное 026.166.009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уплотнительное 026.166.009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1 00016] Экспандер маслосъёмного кольца 026.168.016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андер маслосъёмного кольца 026.168.016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1 00014] Кольцо маслосъемное 026.167.006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съемное 026.167.006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50] Прокладка под гильзу компрессора АД-55 026.283.00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гильзу компрессора АД-55 026.283.00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11] Клапан нагнетательный (в сборе) НКХ 44 компрессора АД55. ПД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(в сборе) НКХ 44 компрессора АД55. ПД 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15] Пластина клапана Т 386-003.004 компрессор 4М16-100.20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лапана Т 386-003.004 компрессор 4М16-100.2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46] Прокладка уплотнительная С415М 01.00.03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 01.00.03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47] Прокладка боковая компрессора АД-55 026.273.00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оковая компрессора АД-55 026.273.00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48] Прокладка верхняя компрессора АД-55 026.272.00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ерхняя компрессора АД-55 026.272.00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49] Прокладка передняя компрессора АД-55 026.274.009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ередняя компрессора АД-55 026.274.00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71] Фильтр-элемент воздушный ФВК-001 компрессор поршневой К-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элемент воздушный ФВК-001 компрессор поршневой К-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7] Клапан нагнетательный 2 ст. 02.03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2 ст. 02.03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8] Пружина для клапана 2 ст. ВК2-125-6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для клапана 2 ст. ВК2-125-6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2] Клапан всасывающий 1 ст. 01.02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 ст. 01.02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3] Клапан нагнетательный 1 ст. 01.03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 ст. 01.03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4] Клапан всасывающий 3 ст. 03.02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 ст. 03.02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5] Клапан нагнетательный 3 ст. 03.03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 ст. 03.03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26] Клапан всасывающий 2 ст. 02.020 сб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2 ст. 02.020 сб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19] Шатун компрессора 202П-5Асб компрессор 2 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202П-5Асб компрессор 2 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20] Поршень 1 ст. 2УП 05.000 - Компрессор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1 ст. 2УП 05.000 - Компрессор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3 00021] Поршень 2-3 ст. 2УП 05.001 - Компрессор 2У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2-3 ст. 2УП 05.001 - Компрессор 2У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1] Маслонасос Б-Г11-24 давление 25кгс/см2 ГОСТ - 15107-79 -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-Г11-24 давление 25кгс/см2 ГОСТ - 15107-79 -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2] Шестерня ведущая 2П-5-1-3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2П-5-1-3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3] Шестерня ведомая 2П-5-1-4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омая 2П-5-1-4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4] Шестерня привода 1К65-0339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ивода 1К65-0339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5] Шестерня насоса 1К65-0236 46 компрессор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насоса 1К65-0236 46 компрессор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2 00004] Вал коленчатый 502П-2-1 компрессора 2УП,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502П-2-1 компрессора 2УП,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7] Маслонасос без шестерни привода 026.060.017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насос без шестерни привода 026.060.017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8] Фильтр грубой очистки масла 026.100.001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масла 026.100.001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79] Фильтр тонкой очистки 026.110.002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026.110.002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2 00002] Вал коленчатый С416М.01.20.001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С416М.01.20.001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2 00003] Вал коленчатый компрессора АД-55 ПД-55-7-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ленчатый компрессора АД-55 ПД-55-7-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31] Пружина всасывающего клапана ВКХ 28.004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сасывающего клапана ВКХ 28.004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2 00 00003] Рубашка проставка водяная 026.014.007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проставка водяная 026.014.007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3 00010] Вкладыш компрессора Н251-2-2 АО 1200 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мпрессора Н251-2-2 АО 1200 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32] Пружина нагнетательного клапана НКХ 44.003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нагнетательного клапана НКХ 44.003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3 00014] Болт шатунный 202П-4-3 компрессора 2УП, 2УАП, 202П-4-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тунный 202П-4-3 компрессора 2УП, 2УАП, 202П-4-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10] Цилиндр 1 ступень 2УП 001.003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1 ступень 2УП 001.003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27] Шатун компрессора 302П-4А-1 Компрессор 2УП,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компрессора 302П-4А-1 Компрессор 2УП,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6 00 00011] Цилиндр 2 ступень 2УП 02.005 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2 ступень 2УП 02.005 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5] Пружина буферная тарельчатая НД80-40-2-3 083.000.016 Компрессор АД55-7-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буферная тарельчатая НД80-40-2-3 083.000.016 Компрессор АД55-7-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8] Подшипник вкладыш коренной нижний Н251-2-5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5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9] Подшипник вкладыш шатуна (номинальный) МКХ-100.01А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(номинальный) МКХ-100.01А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19] Пластина ВК2-125-4 компрессор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К2-125-4 компрессор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4] Подшипник вкладыш шатуна ВК-108-01Н Компрессор 2УП,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1Н Компрессор 2УП,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5] Подшипник вкладыш шатунный Н265-2-3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ный Н265-2-3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6] Подшипник вкладыш коренной нижний Н251-2-3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нижний Н251-2-3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07] Подшипник вкладыш коренной верхний Н251-2-4 Компрессор АО1200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коренной верхний Н251-2-4 Компрессор АО1200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85] Маслосепаратор винтовой компрессор BD-20A 177644 20hp(BD-20A)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сепаратор винтовой компрессор BD-20A 177644 20hp(BD-20A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7 03 00009] Гильза компрессоров АД 55, ПД 55 СНД 026.007.007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компрессоров АД 55, ПД 55 СНД 026.007.00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58] Манжета резиновая 92-0-2-15 Пензенский компрессорный завод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92-0-2-15 Пензенский компрессорный завод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59] Пружина торцевого уплотнения 026.152.000 ОГП "Компрессор"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орцевого уплотнения 026.152.000 ОГП "Компрессор"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01] Блок смазки компрессора - СБ1-1-5 СБ ВП2-10/9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мазки компрессора - СБ1-1-5 СБ ВП2-10/9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8 00 00008] Сальник компрессоров 2УАП, 2УП 01.5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ов 2УАП, 2УП 01.5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8 00 00007] Сальник в сборе с крышкой компрессоров АД55, ПД55 026.150.00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в сборе с крышкой компрессоров АД55, ПД55 026.150.00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8 00 00009] Сальник компрессора АО 1200 92-0-2А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мпрессора АО 1200 92-0-2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2 00 00079] Газоохладитель промежуточный компрессора 3ГП-5/220 КМЗВ.065116.325Н ГЧ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компрессора 3ГП-5/220 КМЗВ.065116.325Н ГЧ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3] Шестерня промежуточная маслонасоса 026.197.009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промежуточная маслонасоса 026.197.009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4] Шестерня маслонасоса 026.069.007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маслонасоса 026.069.007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1] Шайба стопорная шатунного болта 026.187.008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шатунного болта 026.187.008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32] Шестерня вала 026.195.005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ала 026.195.005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26] Фильтр газовый, всасывающий 026.520.005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, всасывающий 026.520.005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2 00 00080] Газоохладитель промежуточный II ступени компрессора ЦК-135/8 ч.№3.340.238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охладитель промежуточный II ступени компрессора ЦК-135/8 ч.№3.340.23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27] Фланец нажимной 026.193.001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жимной 026.193.001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17] Прокладка уплотнительная С415.01.00.0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.01.00.0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15] Прокладка уплотнительная С415М.01.00.02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128] Фланец промежуточной шестерни 026.204.002 компрессор АД-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ромежуточной шестерни 026.204.002 компрессор АД-5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2 00016] Прокладка уплотнительная С415М.01.00.02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С415М.01.00.02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60] Кольцо сальника подвижное (графитовое) 026.140.005 ОГП "Компрессор"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подвижное (графитовое) 026.140.005 ОГП "Компрессор"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61] Кольцо сальника неподвижное (стальное) 026.157.005 ОГП "Компрессор"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 неподвижное (стальное) 026.157.005 ОГП "Компрессор"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7 00 00114] Подшипник вкладыш шатуна ВК-108-02Н Компрессор 2УП, 2УАП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кладыш шатуна ВК-108-02Н Компрессор 2УП, 2УА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21] Шток V ступени КМЗВ-32-05 компрессор 4М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V ступени КМЗВ-32-05 компрессор 4М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2 00 00016] Пружина клапана 317-39.100-04 компрессор 4М16-100/20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лапана 317-39.100-04 компрессор 4М16-100/2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21] Шток V ступени КМЗВ-32-05 компрессор 4М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V ступени КМЗВ-32-05 компрессор 4М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05] Шток IV ступени ЛИМЦ КМ3В-9014.00.00.001 компрессор 4 М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IV ступени ЛИМЦ КМ3В-9014.00.00.001 компрессор 4 М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5 04 00005] Шток IV ступени ЛИМЦ КМ3В-9014.00.00.001 компрессор 4 М16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IV ступени ЛИМЦ КМ3В-9014.00.00.001 компрессор 4 М1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3:06Z</dcterms:created>
  <dc:creator/>
  <dc:description/>
  <dc:language>en-US</dc:language>
  <cp:lastModifiedBy/>
  <cp:lastPrinted>1995-11-21T17:41:00Z</cp:lastPrinted>
  <dcterms:modified xsi:type="dcterms:W3CDTF">2025-05-16T09:43:07Z</dcterms:modified>
  <cp:revision>2</cp:revision>
  <dc:subject/>
  <dc:title/>
</cp:coreProperties>
</file>