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9"/>
        <w:gridCol w:w="1591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6] Панель освещения для 19" шкафа 1U, 220В GDR-Light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7] Блок вентиляторов для шкафов Gyders GDR-RCFB-1004G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G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2] Патч-панель 19" 1U 48 портов RJ-45 категория.5е,DUAL IDC цвет черный PLHD-48-CAT.5E-SH-DUAL IDC-1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48 портов RJ-45 категория.5е,DUAL IDC цвет черный PLHD-48-CAT.5E-SH-DUAL IDC-1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82] Патч-панель 19" кат.5е PLHD-24-Cat.5e-SH-Dual-0,5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кат.5е PLHD-24-Cat.5e-SH-Dual-0,5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83] Шкаф телекоммуникационный напольный 15U 600х600 SL 6615.922 (8305s)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5U 600х600 SL 6615.922 (8305s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4] Блок розеток 19", 1U PD.0805.00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04] Комплект для монтажа RCKMNT-19-CMPCT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2] Органайзер кабельный СМ-1U-D53-PL-COV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1] Блок евророзеток для 19" шкафов горизонтальный PDU-8P-2E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4] Органайзер кабельный SINELLS CM-17731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1] Ввод кабельный щеточный 19" GDR-BPB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36] Реле промежуточное РЭК78/3(MY3) с индикацией арт.RRP20-3-05-024D-LED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3(MY3) с индикацией арт.RRP20-3-05-024D-LE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22] Разъем РРМ78/3 для РЭК78/3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РРМ78/3 для РЭК78/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0:51Z</dcterms:created>
  <dc:creator/>
  <dc:description/>
  <dc:language>en-US</dc:language>
  <cp:lastModifiedBy/>
  <cp:lastPrinted>1995-11-21T17:41:00Z</cp:lastPrinted>
  <dcterms:modified xsi:type="dcterms:W3CDTF">2025-05-16T09:40:51Z</dcterms:modified>
  <cp:revision>2</cp:revision>
  <dc:subject/>
  <dc:title/>
</cp:coreProperties>
</file>